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0755/2613/2025                                                                                                             </w:t>
      </w:r>
    </w:p>
    <w:p>
      <w:pPr>
        <w:pStyle w:val="Normal"/>
        <w:spacing w:before="0" w:after="0"/>
        <w:jc w:val="right"/>
        <w:rPr>
          <w:lang w:val="en-US" w:bidi="en-US"/>
        </w:rPr>
      </w:pPr>
      <w:r>
        <w:rPr>
          <w:rFonts w:eastAsia="Times New Roman" w:cs="Times New Roman"/>
          <w:lang w:val="en-US" w:bidi="en-US"/>
        </w:rPr>
        <w:t>УИД: 86MS0068-01-2025-002639-32</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8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алыгина С.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алыгина Сергея Владимировича, </w:t>
      </w:r>
      <w:r>
        <w:rPr>
          <w:rStyle w:val="CatUserDefinedgrp29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left="34" w:firstLine="701"/>
        <w:jc w:val="both"/>
        <w:rPr>
          <w:sz w:val="26"/>
          <w:szCs w:val="26"/>
          <w:lang w:val="en-US" w:bidi="en-US"/>
        </w:rPr>
      </w:pPr>
      <w:r>
        <w:rPr>
          <w:rFonts w:eastAsia="Times New Roman" w:cs="Times New Roman"/>
          <w:sz w:val="26"/>
          <w:szCs w:val="26"/>
          <w:lang w:val="en-US" w:bidi="en-US"/>
        </w:rPr>
        <w:t xml:space="preserve">24.09.2024 года в 00 часов 01 минут Малыгин С.В., по адресу: </w:t>
      </w:r>
      <w:r>
        <w:rPr>
          <w:rStyle w:val="CatUserDefinedgrp30rplc22"/>
          <w:rFonts w:eastAsia="Times New Roman" w:cs="Times New Roman"/>
          <w:sz w:val="26"/>
          <w:szCs w:val="26"/>
          <w:lang w:val="en-US" w:bidi="en-US"/>
        </w:rPr>
        <w:t>...</w:t>
      </w:r>
      <w:r>
        <w:rPr>
          <w:rFonts w:eastAsia="Times New Roman" w:cs="Times New Roman"/>
          <w:sz w:val="26"/>
          <w:szCs w:val="26"/>
          <w:lang w:val="en-US" w:bidi="en-US"/>
        </w:rPr>
        <w:t xml:space="preserve"> Сургут г, Ханты-Мансийский Автономный округ - Югра АО, не уплатил в установленный ст. 32.2 КоАП РФ срок административный штраф в размере 500 рублей, назначенный постановлением №18810586240712060281 от 12.07.2024 года по делу об административном правонарушении, предусмотренном ч.2 ст.12.9 КоАП РФ. Уплата административного штрафа произведена 03.10.2024 года. В отношении Малыгина С.В. составлен протокол об административном правонарушении, предусмотренном ч. 1 ст. 20.2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алыгин С.В. в судебном заседании отводов и ходатайств не заявлял, вину в совершении административного правонарушения не признал, пояснил, что копию постановления не получал, просил ограничиться устным замечанием. </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уя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Малыгина С.В. представлены следующие доказательства: протокол об административном правонарушении №18810886250920030530; копия постановления по делу об административном правонарушении №18810586240712060281 от 12.07.2024 года, вступившего в законную силу 23.07.2024 г.; карточка учета транспортного средства; отчет об отслеживании отправления; сведения об уплате административного штрафа 03.10.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Малыгина С.В.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Малыгина С.В.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 при рассмотрении материалов дела об административном правонарушении в отношении Малыгина С.В.,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12.07.2024 года Малыгин С.В. оплатила 03.10.2024 года в полном объеме и на момент составления протокола 07.04.2025 года штраф был оплачен, срок уплаты был до 24.09.2024 года, то есть срок уплаты штрафа нарушен на незначительный промежуток времени.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Малыгина С.В.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Малыгина С.В.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Малыгина С.В. устным замечанием, освободив ее от административной ответ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 ст. 2.9, 29.10, 29.11 КоАП РФ,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Малыгина Сергея Владимировича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Малыгину Сергею Владимировичу устное замеча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 xml:space="preserve"> С.С. Куже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11">
    <w:name w:val="cat-UserDefined grp-29 rplc-11"/>
    <w:basedOn w:val="DefaultParagraphFont"/>
    <w:qFormat/>
    <w:rPr/>
  </w:style>
  <w:style w:type="character" w:styleId="CatUserDefinedgrp30rplc22">
    <w:name w:val="cat-UserDefined grp-30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